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5" y="0"/>
                      <wp:lineTo x="-5" y="21399"/>
                      <wp:lineTo x="21168" y="21399"/>
                      <wp:lineTo x="21168" y="0"/>
                      <wp:lineTo x="-5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sicoquím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 en Alimentos e Ingeniería Químic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314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cer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ional 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odinámic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roporciona fundamentos teóricos que explican el equilibrio químico entre las reacciones así como su aplicación en la resolución de problemas y realización de experimentos que apoyen los conocimientos adquiridos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S A DESARROLLAR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(SP)</w:t>
            </w:r>
            <w:r>
              <w:rPr>
                <w:rFonts w:cs="Arial" w:ascii="Arial" w:hAnsi="Arial"/>
              </w:rPr>
              <w:t>Contribuye a la solución de problemas del contexto en un marco de trabajo grupal, empleando el pensamiento crítico desde una perspectiva ética.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rabajo en grupo y liderazgo(TGL)</w:t>
            </w:r>
            <w:r>
              <w:rPr>
                <w:rFonts w:cs="Arial" w:ascii="Arial" w:hAnsi="Arial"/>
                <w:lang w:val="es-MX"/>
              </w:rPr>
              <w:t xml:space="preserve"> 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básicas de la ingeniería química</w:t>
            </w:r>
            <w:r>
              <w:rPr>
                <w:rFonts w:cs="Arial" w:ascii="Arial" w:hAnsi="Arial"/>
                <w:sz w:val="22"/>
                <w:szCs w:val="22"/>
              </w:rPr>
              <w:t>(CBIQ) Aplica los conocimientos sobre las propiedades de la materia y energía y las leyes que gobiernan su comportamiento tomando en cuenta la sustentabilidad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4"/>
              <w:tabs>
                <w:tab w:val="clear" w:pos="708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rticipa en la elaboración y ejecución de planes y proyectos mediant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ocesos de colaboración y trabajo en equipo.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TG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principios de fisicoquímica que se emplean en ingeniería quí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BIQ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 información y conceptos básicos termodinámicos en procesos quí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BI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RMOQUÍMICA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1Entalpía de re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ceptos previo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terminación de Entalpía de reacción, solución y combust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Temperatura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2Entropía de re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termin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temperatura y la presión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3Energía libre de Gib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diciones de Espontane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ones de variables naturales y derivadas parc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riación de la función de Gibbs con la presión y la temper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tencial quí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QUÍMICO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1Equilibrio quí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de Avance de re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ciente de re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te de equilibrio termodiná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oluciones y fases condensad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 y fugacida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2Desplazamiento del equilibrio Principio de LeChate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pendencia de la constante de equilibrio de la temper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plazamiento del equilibrio con cambios de pres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DE FAS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1Concepto de Fase y Transi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or latente de fusión, evaporación y sublima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2Presión de Vapor y Punto de ebulli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3.3Ecuaciones de equilibrio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ón de Clapeyr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ón de Clausius-Clapeyr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4Diagramas de fase y regla de las fas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MULTICOMPON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4.1Generalidades y Aplicaciones en la industria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gla de Fases de Gibbs en sistemas multicomponent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2Sistema líquido-líqu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oluciones ide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y de Raou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nto de burbuja y punto de rocí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tilación fracciona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oluciones líquidas no ideales de dos component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3Sistemas líquido-g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y de Hen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solubilidad con la temperatura y la pres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4Sistemas líquido-sól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u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piedades Coliga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fine la función de Gibbs y la relaciona con las Funciones termodinámicas de sistemas fisicoquímicos, tales como gas ideal y reacciones químicas, mediante la deducción de las expresiones matemáticas correspondientes y  el cálculo de su valor para los distintos procesos termodinámicos y en reaccione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lica las energías de Gibbs para predecir la espontaneidad o  no-espontaneidad de los procesos quím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. Emplea la energía de Gibbs para deducir constantes de equilibrio termodinámico. Expresa la forma en que progresa una reacción conforme los reactivos se convierten en productos y llegan a un estado de equilibrio termodiná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cula concentraciones de equilibrio en reacciones que involucran gases ideales, disoluciones y fases condens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I.  Determina cual fase se favorece termodinámicamente a una temperatura y presión d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plea la Regla de las Fases para interpretar diagramas de equilibrio de fases de un compon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cula presiones de vapor y puntos de ebullición empleando ecuación de Clausius-Clapey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V. Relaciona el comportamiento de equilibrio de las soluciones generalizando la ley de Henry, la ley de Raoult  y el concepto de actividad en lugar de concen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lcula los cambios en las propiedades de las disoluciones en función de la cantidad de partículas de soluto y disolv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, pr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grupal e individual, participación en dinámicas, practica, resolución de problem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jercicio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exposición grupal, problema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mapa mental, problema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xposición individual, problemas, reporte de laborato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bookmarkStart w:id="0" w:name="_GoBack"/>
            <w:bookmarkEnd w:id="0"/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M. Smith - H. C. Van Ness - M.M. Abbott. </w:t>
            </w:r>
            <w:r>
              <w:rPr>
                <w:rFonts w:cs="Arial" w:ascii="Arial" w:hAnsi="Arial"/>
                <w:sz w:val="22"/>
                <w:szCs w:val="22"/>
              </w:rPr>
              <w:t>Introducción a la Termodinámica en Ingeniería Química. 7ma ed. Mc Graw Hill.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Laidler, K.J. y Meiser, J.H. FISICOQUÍMICA. CECSA, 5ta. Ed. (2003)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Levine, I.N., FISICOQUÍMICA, Mc Graw Hill. 5ta Ed. (2004)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Castellan, G.W. FISICOQUÍMICA. Fondo Educativo. 2da. Ed. (1996)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Ball D. W. FISICOQUÍMICA. Ed. Thomson. 1era. Ed. (2004)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  <w:lang w:val="es-ES_tradnl"/>
              </w:rPr>
              <w:t>Engel, T. y Reid, INTRODUCCION A LA FISICOQUIMICA: TERMODINAMICA, PEARSON EDUCACION, Primera Edición, (2007) Méxic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 70%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olución de problemas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acticas 30%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4"/>
        <w:spacing w:before="0" w:after="0"/>
        <w:ind w:firstLine="340"/>
        <w:jc w:val="center"/>
        <w:rPr/>
      </w:pPr>
      <w:r>
        <w:rPr/>
        <w:t>Cronograma del a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aprendizaje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 de soluciones: aplicacion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en las reacciones químic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 en equilibrio de fas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termodinámico de proce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MS Gothic;ＭＳ ゴシック" w:cs="Times New Roman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192"/>
    </w:pPr>
    <w:rPr>
      <w:rFonts w:eastAsia="MS Mincho;ＭＳ 明朝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5:00Z</dcterms:created>
  <dc:creator>Yolanda</dc:creator>
  <dc:description/>
  <cp:keywords/>
  <dc:language>en-US</dc:language>
  <cp:lastModifiedBy>ivonnecarolinam@gmail.com</cp:lastModifiedBy>
  <cp:lastPrinted>2017-01-13T12:30:00Z</cp:lastPrinted>
  <dcterms:modified xsi:type="dcterms:W3CDTF">2019-04-24T23:45:00Z</dcterms:modified>
  <cp:revision>2</cp:revision>
  <dc:subject/>
  <dc:title/>
</cp:coreProperties>
</file>